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Warszawa, dnia 02.09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FF"/>
          <w:sz w:val="20"/>
          <w:szCs w:val="20"/>
        </w:rPr>
        <w:t>oznaczenie sprawy 57-1132-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eastAsia="ar-SA"/>
        </w:rPr>
        <w:t>Dostawa naziemnego stanowiska do badań nowych (bezemisyjnych, hybrydowych i innych) zespołów napędowych na potrzeby  realizacji projektu pt. „Terenowy poligon doświadczalno-wdrożeniowy w powiecie przasnyskim” RPMA.01.01.00-14-9875/17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dla Instytutu Techniki Lotniczej i Mechaniki Stosowanej Wydziału Mechanicznego Energetyki i Lotnictwa Politechniki Warszawskiej</w:t>
      </w:r>
    </w:p>
    <w:p>
      <w:pPr>
        <w:pStyle w:val="HTMLwstpniesformatowany"/>
        <w:jc w:val="center"/>
        <w:rPr>
          <w:rFonts w:ascii="Times New Roman" w:hAnsi="Times New Roman" w:cs="Times New Roman"/>
          <w:color w:val="0000FF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oznaczenie sprawy 57-1132-2020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Dostawa naziemnego stanowiska do badań nowych (bezemisyjnych, hybrydowych i innych) zespołów napędowych na potrzeby  realizacji projektu pt. „Terenowy poligon doświadczalno-wdrożeniowy w powiecie przasnyskim” RPMA.01.01.00-14-9875/17dla Instytutu Techniki Lotniczej i Mechaniki Stosowanej Wydziału Mechanicznego Energetyki i Lotnictwa Politechniki Warszawski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ZAPYTANIE 1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Zainteresowani jesteśmy udziałem w przetargu 2020/s 162-392127. przygotowujemy wycenę. chcielibyśmy umówić się na spotkanie dotyczące technicznych aspektów przedmiotu zamówienia, aby uniknąć ewentualnych błędów przy interpretacji opisu przedmiotu zamówienia. czy istnieje możliwość zorganizowania takiego spotkania w państwa siedzibie tj. na politechnice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ODPOWIEDŹ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Zgodnie z SIWZ Zamawiający nie przewiduje zorganizowania spotkania z Wykonawcami. Wszelkie pytania dotyczące Opisu Przedmiotu Zamówienia prosimy kierować  zgodnie z wytycznymi zawartymi w punkcie 13 SIWZ: Wykonawca może zwrócić się do Zamawiającego o wyjaśnienie treści SIWZ. Wniosek należy przesłać za pośrednictwem MiniPortalu w zakładce „Formularz do komunikacji”. Zamawiający prosi o przekazywanie pytań również w formie edytowalnej, gdyż skróci to czas udzielania wyjaśnień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HTMLwstpniesformatowany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567" w:right="1417" w:gutter="0" w:header="0" w:top="426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 w:cs="Consolas"/>
      <w:sz w:val="22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1:00Z</dcterms:created>
  <dc:creator>zp</dc:creator>
  <dc:description/>
  <dc:language>en-US</dc:language>
  <cp:lastModifiedBy>Agnieszka</cp:lastModifiedBy>
  <cp:lastPrinted>2020-09-02T08:21:00Z</cp:lastPrinted>
  <dcterms:modified xsi:type="dcterms:W3CDTF">2020-09-02T06:21:00Z</dcterms:modified>
  <cp:revision>2</cp:revision>
  <dc:subject/>
  <dc:title/>
</cp:coreProperties>
</file>